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PLYMOUTH BOARD OF SELECTME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mallCaps/>
          <w:sz w:val="8"/>
          <w:szCs w:val="40"/>
        </w:rPr>
      </w:pPr>
      <w:r>
        <w:rPr>
          <w:rFonts w:cs="Times New Roman" w:ascii="Times New Roman" w:hAnsi="Times New Roman"/>
          <w:b/>
          <w:smallCaps/>
          <w:sz w:val="8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mallCap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smallCaps/>
          <w:color w:val="000000"/>
          <w:sz w:val="32"/>
          <w:szCs w:val="32"/>
        </w:rPr>
        <w:t>Tuesday, September 15, 200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color w:val="000000"/>
          <w:sz w:val="8"/>
          <w:szCs w:val="32"/>
        </w:rPr>
      </w:pPr>
      <w:r>
        <w:rPr>
          <w:rFonts w:cs="Times New Roman" w:ascii="Times New Roman" w:hAnsi="Times New Roman"/>
          <w:b/>
          <w:smallCaps/>
          <w:color w:val="000000"/>
          <w:sz w:val="8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mallCaps/>
          <w:color w:val="000000"/>
        </w:rPr>
      </w:pPr>
      <w:r>
        <w:rPr>
          <w:rFonts w:cs="Times New Roman" w:ascii="Times New Roman" w:hAnsi="Times New Roman"/>
          <w:smallCaps/>
          <w:color w:val="000000"/>
        </w:rPr>
        <w:t>Mayflower Room, Town Hall, 7:00 p.m.</w:t>
      </w:r>
    </w:p>
    <w:p>
      <w:pPr>
        <w:pStyle w:val="Normal"/>
        <w:rPr>
          <w:rFonts w:ascii="Times New Roman" w:hAnsi="Times New Roman" w:cs="Times New Roman"/>
          <w:smallCaps/>
          <w:color w:val="000000"/>
          <w:sz w:val="40"/>
          <w:szCs w:val="40"/>
        </w:rPr>
      </w:pPr>
      <w:r>
        <w:rPr>
          <w:rFonts w:cs="Times New Roman" w:ascii="Times New Roman" w:hAnsi="Times New Roman"/>
          <w:smallCaps/>
          <w:color w:val="000000"/>
          <w:sz w:val="40"/>
          <w:szCs w:val="40"/>
        </w:rPr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1.</w:t>
        <w:tab/>
        <w:t>7:00 p.m.</w:t>
        <w:tab/>
        <w:t>Swearing-In Ceremony – Fire Department: Deputy Chiefs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2.</w:t>
        <w:tab/>
        <w:t>7:10 p.m.</w:t>
        <w:tab/>
        <w:t>Town Clerk – Update on Dog Licensing Efforts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3.</w:t>
        <w:tab/>
        <w:t>7:15 p.m.</w:t>
        <w:tab/>
        <w:t>Town Manager’s Report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4.</w:t>
        <w:tab/>
        <w:t>7:25 p.m.</w:t>
        <w:tab/>
        <w:t>Licenses and Administrative Notes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5.</w:t>
        <w:tab/>
        <w:t>7:30 p.m.</w:t>
        <w:tab/>
        <w:t>Public Comment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6.</w:t>
        <w:tab/>
        <w:t>7:35 p.m.</w:t>
        <w:tab/>
        <w:t>Fall Town Meeting Articles</w:t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ind w:left="360" w:hanging="360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ab/>
        <w:tab/>
        <w:tab/>
        <w:t>Article 2A – Amend Article 7: Supplementing Departmental Expenses (General)</w:t>
      </w:r>
    </w:p>
    <w:p>
      <w:pPr>
        <w:pStyle w:val="Normal"/>
        <w:ind w:left="360" w:hanging="360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Normal"/>
        <w:ind w:left="1080" w:firstLine="360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>Article 2B – Amend Article 7: Supplementing Departmental Expenses (Enterprise)</w:t>
      </w:r>
    </w:p>
    <w:p>
      <w:pPr>
        <w:pStyle w:val="Normal"/>
        <w:ind w:left="1080" w:firstLine="360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Normal"/>
        <w:ind w:left="1080" w:firstLine="360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>Article 3 – Unpaid Bills from Previous Fiscal Year</w:t>
      </w:r>
    </w:p>
    <w:p>
      <w:pPr>
        <w:pStyle w:val="Normal"/>
        <w:ind w:left="1080" w:firstLine="360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Normal"/>
        <w:ind w:left="1080" w:firstLine="360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>Article 9 – Revolving Funds</w:t>
      </w:r>
    </w:p>
    <w:p>
      <w:pPr>
        <w:pStyle w:val="Normal"/>
        <w:ind w:left="1080" w:firstLine="360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Normal"/>
        <w:ind w:left="1080" w:firstLine="360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>Article 10 – Rescind Borrowing for Center Hill Preserve: Debt Paydown</w:t>
      </w:r>
    </w:p>
    <w:p>
      <w:pPr>
        <w:pStyle w:val="Normal"/>
        <w:ind w:left="1080" w:firstLine="360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Normal"/>
        <w:ind w:left="1080" w:firstLine="360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>Article 11 – Rescind Borrowing: Debt Authorizations</w:t>
      </w:r>
    </w:p>
    <w:p>
      <w:pPr>
        <w:pStyle w:val="Normal"/>
        <w:ind w:left="1080" w:firstLine="36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ind w:left="1080" w:firstLine="360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>Article 21 – Right to Farm Bylaw</w:t>
      </w:r>
    </w:p>
    <w:p>
      <w:pPr>
        <w:pStyle w:val="Normal"/>
        <w:ind w:left="1080" w:firstLine="360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Normal"/>
        <w:ind w:left="1080" w:firstLine="360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 xml:space="preserve">Article 22 – Establish Agricultural Commission </w:t>
      </w:r>
    </w:p>
    <w:p>
      <w:pPr>
        <w:pStyle w:val="Normal"/>
        <w:ind w:left="1080" w:firstLine="36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ind w:left="1080" w:firstLine="360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 xml:space="preserve">Article 4 – Capital Construction/Repair/Replace Equipment: Police Cruiser </w:t>
      </w:r>
    </w:p>
    <w:p>
      <w:pPr>
        <w:pStyle w:val="Normal"/>
        <w:ind w:left="1080" w:firstLine="360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Normal"/>
        <w:ind w:left="1080" w:firstLine="360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>Article 24 – Sex Offender Residency Restrictions</w:t>
      </w:r>
    </w:p>
    <w:p>
      <w:pPr>
        <w:pStyle w:val="Normal"/>
        <w:ind w:left="1080" w:firstLine="360"/>
        <w:rPr>
          <w:rFonts w:ascii="Times New Roman" w:hAnsi="Times New Roman" w:cs="Times New Roman"/>
          <w:i/>
          <w:i/>
          <w:color w:val="000000"/>
          <w:sz w:val="40"/>
          <w:szCs w:val="40"/>
        </w:rPr>
      </w:pPr>
      <w:r>
        <w:rPr>
          <w:rFonts w:cs="Times New Roman" w:ascii="Times New Roman" w:hAnsi="Times New Roman"/>
          <w:i/>
          <w:color w:val="000000"/>
          <w:sz w:val="40"/>
          <w:szCs w:val="40"/>
        </w:rPr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7.</w:t>
        <w:tab/>
        <w:t>8:30 p.m.</w:t>
        <w:tab/>
        <w:t>Old Business/Letters/New Business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sectPr>
      <w:type w:val="nextPage"/>
      <w:pgSz w:w="12240" w:h="15840"/>
      <w:pgMar w:left="1728" w:right="86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;Arial" w:hAnsi="Univers;Arial" w:eastAsia="Times New Roman" w:cs="Univers;Arial"/>
      <w:color w:val="0000FF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Park">
    <w:name w:val="TPark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color w:val="00000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color w:val="000000"/>
      <w:spacing w:val="-5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3:11:00Z</dcterms:created>
  <dc:creator>Melissa Arrighi</dc:creator>
  <dc:description/>
  <cp:keywords/>
  <dc:language>en-US</dc:language>
  <cp:lastModifiedBy>TPark</cp:lastModifiedBy>
  <cp:lastPrinted>2009-08-26T15:35:00Z</cp:lastPrinted>
  <dcterms:modified xsi:type="dcterms:W3CDTF">2009-09-11T20:21:00Z</dcterms:modified>
  <cp:revision>5</cp:revision>
  <dc:subject/>
  <dc:title>PLYMOUTH BOARD OF SELECTMEN</dc:title>
</cp:coreProperties>
</file>